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8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магнитные волны (ЭМВ). Шкала ЭМ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магнитное поле и его математические модел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я ЭМВ различных диапазонов в свободном пространств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радиоволн вдоль земной поверх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фикация диапазонов радиоволн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ияние атмосферных слоев и неоднородности земной поверх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радиосвязи. Основные блоки радиосвяз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технические, физические характеристики и параметры приемо-передающих антен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новое сопротивление антенн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раммы направленности передающей антенны и их изображение в различных системах координ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ая схема радиопередатчика. Основные технические характеристики радиопередатчи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будители радиопередатчиков. Автогенерато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ы работы автогенераторов.  Кварцевые автогенерато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е схемы транзисторных автогенератор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генераторы на туннельных диодах. Принцип рабо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генераторы на диодах Ган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ы построения усилительных трактов радиопередатчик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начение и основные характеристики радиоприёмник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мплитудные детекторы. Блок-схема детектора.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овательная схема амплитудного детект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ллельная схема амплитудного детектор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ктирование частотно-модулированных колебан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атели частоты на основе нелинейных элемент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линейного преобразования частоты. Диодный преобразователь часто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преобразования частоты ПЧ. Режимы работы простого диодного ПЧ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атическая подстройка частоты в радиоприёмника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Генератор, управляемый напряжение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 Основные характеристики ГУ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ьтр нижних частот. ФНЧ в виде RC-цепоч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ьтр высоких частот. ФВЧ в виде RC-цепоч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матическая регулировка усиления (АРУ). Принцип работ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ого-цифровой преобразователь (АЦП).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характеристики АЦ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типы АЦ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П параллельного преобраз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ЦП последовательного преобраз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ьта-сигма АЦП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цип работы операционного усилите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вертирующий и неинвертирующий О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эффициент направленного действия КНД антенн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отные преобразователи. Основная функция нелинейного смесителя. Ток, протекающий через НЭ и его составляющ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140" cy="95440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ести формулу коэффициента усиления по напряжению каскада с операционным усилителем. Рассчитать коэффициент усиление, если значение R1 = 100 Ом  R2 = 200 Ом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8040" cy="95440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ести формулу коэффициента усиления по напряжению каскада с операционным усилителем.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4805" cy="9537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ти коэффициент усиления по напряжению каскада с операционным усилител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4055" cy="95313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ести формулу коэффициента усиления по напряжению каскада с операционным усилителем.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6460" cy="190119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ти минимальную взаимную индуктивность  М в трансформаторной схеме автогенератора, при которой наступит его самовозбуждение. Параметры контура генератора: L=500 мкГн.,C=2000 пкФ., r=5 Ом. Параметры транзистора: S=5 мА/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радиосигналов с несущей частотой 300 КГц осуществляется в четырех пунктах, удаленных от передающей антенны на расстояние соответственно r, r+100, r+200 и r+500 м. Определить разность фаз между напряжениями на входах приемников 1-2, 1-3, 1-4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напряжение смещения на затворе полевого транзистора , соответствующее границе самовозбуждения генератора при вольт-амперной характеристике транзистора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0020" cy="25463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мА.Известны 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2 мА, 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3 мА/В, 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0.15 мА/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Заданы параметры схемы 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=12 кОм, β=0.05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ть спектр АМК с частотой несущих колебаний 20 кГц при передаче телефонного разговора с полосой частот 0,3....3 кГц. Определить ширину спектра сигнал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исовать спектр сигнала U(t) = 10*(1 + 0,3*cos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 + 0,5*cos5 ×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)*cos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. Определить ширину спектра АМ сигнала. Определить минимальную, максимальную и среднюю мощность сигнал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исовать спектр сигнала U(t) = 10*(1 + 0,3*cos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 + 0,5*cos5 ×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)*cos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. Определить ширину спектра АМ сигнала. Определить минимальную, максимальную и среднюю мощность сигнал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ущие колебания 10*cos2*pi*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 модулируются по амплитуде сигналами 2*cos2000*pi*t, 3*cos3000*pi*t, 5cos8000*pi*t. Рассчитать и построить спектр АМ сигнала. Определить ширину спектра, минимальную, максимальную и среднюю мощности АМ сигнала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ктральная диаграмма напряжения приведена на рисунке. Найти аналитическое выражение данного колеба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26865" cy="190055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ИКМ диапазон входного напряжения 4-разрядного кодера составляет 0...4 В. Найти шаг квантавания кодера и кодовую группу соответствующий к значению 3,25 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радиосигналов с несущей частотой 250 КГц осуществляется в четырех пунктах, удаленных от передающей антенны на расстояние соответственно r, r+150, r+250 и r+500 м. Определить разность фаз между напряжениями на входах приемников 1-2, 1-3, 1-4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ить спектральный анализ колебания. Определить его период, амплитуду, частоту и начальные фаз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290" cy="95313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ть амплитуду и фазовую спектральные диаграммы напряжения следующего сигнал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3010" cy="95504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77;&#1085;&#1077;&#1088;&#1072;&#1090;&#1086;&#1088;,_&#1091;&#1087;&#1088;&#1072;&#1074;&#1083;&#1103;&#1077;&#1084;&#1099;&#1081;_&#1085;&#1072;&#1087;&#1088;&#1103;&#1078;&#1077;&#1085;&#1080;&#1077;&#1084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6:00Z</dcterms:created>
  <dc:creator>HIMERA</dc:creator>
  <dc:description/>
  <dc:language>en-US</dc:language>
  <cp:lastModifiedBy>HIMERA</cp:lastModifiedBy>
  <dcterms:modified xsi:type="dcterms:W3CDTF">2016-12-12T10:49:00Z</dcterms:modified>
  <cp:revision>1</cp:revision>
  <dc:subject/>
  <dc:title/>
</cp:coreProperties>
</file>